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  <w:t>МОШКОВСКИЙ РАЙОН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На территории Мошковского района потребительский рынок представляют 310 объектов торговли, 21 объект общественного питания и 74 объекта бытового обслуживания.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В 2012 году на территории района предпринимателями открыто 3 магазина самообслуживания, магазин промышленных товаров. Более 20 объектов торговли открыто на арендованных площадях. Открытие новых магазинов позволило увеличить торговые площади, улучшить и расширить ассортимент продаваемых товаров, повысить качество обслуживания населения, создать дополнительные рабочие места. Оборот розничной торговли за год увеличился на 12,1 %.</w:t>
      </w:r>
    </w:p>
    <w:p>
      <w:pPr>
        <w:pStyle w:val="3"/>
        <w:suppressAutoHyphens w:val="true"/>
        <w:rPr>
          <w:b/>
          <w:b/>
          <w:bCs/>
        </w:rPr>
      </w:pPr>
      <w:r>
        <w:rPr/>
        <w:t>Бытовое обслуживание населения в Мошковском районе  представлено 14 видами услуг: ремонт и пошив одежды, ремонт и пошив обуви, ремонт и техническое обслуживание бытовой техники, ремонт телерадиоаппаратуры, фото услуги, парикмахерские услуги, ритуальные услуги, ремонтно-техническое обслуживание автомобилей и др. На территории района бытовое обслуживание населения осуществляет 73 хозяйствующих субъекта: 66 индивидуальных предпринимателей, 1 муниципальное унитарное предприятие, 6 предприятий других форм собственности.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В сфере бытового обслуживания населения открыто 7 новых объектов, из них 3 объекта открыто при содействии Центра занятости населения безработными гражданами. 3 предпринимателя произвели модернизацию основных средств благодаря полученной субсидии в рамках областной программы развития предпринимательства.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Бытовые услуги оказываются населению стационарно в 7 муниципальных образованиях района, в других муниципальных образованиях осуществляется выездное обслуживание индивидуальными предпринимателями. Особое значение имеет развитие бытовых услуг в сельских населенных пунктах. В настоящее время в районе нет комплексных приемных пунктов. Эту проблему предстоит решить.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На потребительском рынке района сохранится положительная динамика развития оборота розничной торговли, его объем будет ежегодно прирастать на 6,6-8,0%.</w:t>
      </w:r>
    </w:p>
    <w:p>
      <w:pPr>
        <w:pStyle w:val="Normal"/>
        <w:suppressAutoHyphens w:val="true"/>
        <w:ind w:hanging="0"/>
        <w:rPr/>
      </w:pPr>
      <w:r>
        <w:rPr/>
        <w:t>Планируется увеличение платных услуг, предоставляемых населению района, прежде всего за счет развития малого предпринимательства, в основном в сферах бытовых услуг.</w:t>
      </w:r>
    </w:p>
    <w:p>
      <w:pPr>
        <w:pStyle w:val="Normal"/>
        <w:suppressAutoHyphens w:val="true"/>
        <w:ind w:hanging="0"/>
        <w:rPr/>
      </w:pPr>
      <w:r>
        <w:rPr/>
        <w:t xml:space="preserve">Законом РФ «О защите прав потребителей» на администрацию района возложена функция рассмотрения жалоб потребителей и консультирование по вопросам защиты прав потребителей.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/>
        <w:t>В 2012 году специалистом по защите прав потребителей зарегистрировано 45 обращений граждан. По всем обращениям оказана консультационная помощь на безвозмездной основе, оказана помощь в оформлении 8 претензий по некачественным товарам и услугам. Предпринимались меры по досудебному урегулированию конфликтов по 3 претензиям.</w:t>
      </w:r>
    </w:p>
    <w:p>
      <w:pPr>
        <w:pStyle w:val="Normal"/>
        <w:suppressAutoHyphens w:val="true"/>
        <w:ind w:hanging="0"/>
        <w:rPr/>
      </w:pPr>
      <w:r>
        <w:rPr/>
        <w:t>Администрацией района совместно с Роспотребнадзором было проведено совещание с предпринимателями сферы торговли по вопросам реализации Закона о защите прав потреб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Гиперссылка1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hanging="0"/>
      <w:jc w:val="right"/>
    </w:pPr>
    <w:rPr/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211">
    <w:name w:val="Основной текст 21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3:00Z</dcterms:created>
  <dc:creator>Довольный пользователь Microsoft Office</dc:creator>
  <dc:description/>
  <dc:language>en-US</dc:language>
  <cp:lastModifiedBy>konotoptseva</cp:lastModifiedBy>
  <cp:lastPrinted>2013-02-25T12:15:00Z</cp:lastPrinted>
  <dcterms:modified xsi:type="dcterms:W3CDTF">2013-06-03T03:48:00Z</dcterms:modified>
  <cp:revision>5</cp:revision>
  <dc:subject/>
  <dc:title>ТЕРРИТОРИАЛЬНАЯ </dc:title>
</cp:coreProperties>
</file>